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rison ExtraBold Sans;Courier New" w:hAnsi="Garrison ExtraBold Sans;Courier New" w:cs="Garrison ExtraBold Sans;Courier New"/>
          <w:b/>
          <w:b/>
          <w:sz w:val="40"/>
          <w:szCs w:val="40"/>
        </w:rPr>
      </w:pPr>
      <w:r>
        <w:rPr>
          <w:rFonts w:cs="Garrison ExtraBold Sans;Courier New" w:ascii="Garrison ExtraBold Sans;Courier New" w:hAnsi="Garrison ExtraBold Sans;Courier New"/>
          <w:b/>
          <w:sz w:val="40"/>
          <w:szCs w:val="40"/>
        </w:rPr>
      </w:r>
    </w:p>
    <w:p>
      <w:pPr>
        <w:pStyle w:val="Normal"/>
        <w:jc w:val="center"/>
        <w:rPr>
          <w:rFonts w:ascii="Garrison ExtraBold Sans;Courier New" w:hAnsi="Garrison ExtraBold Sans;Courier New" w:cs="Garrison ExtraBold Sans;Courier New"/>
          <w:b/>
          <w:b/>
          <w:sz w:val="40"/>
          <w:szCs w:val="40"/>
        </w:rPr>
      </w:pPr>
      <w:r>
        <w:rPr>
          <w:rFonts w:cs="Garrison ExtraBold Sans;Courier New" w:ascii="Garrison ExtraBold Sans;Courier New" w:hAnsi="Garrison ExtraBold Sans;Courier New"/>
          <w:b/>
          <w:sz w:val="40"/>
          <w:szCs w:val="40"/>
        </w:rPr>
      </w:r>
    </w:p>
    <w:p>
      <w:pPr>
        <w:pStyle w:val="Normal"/>
        <w:jc w:val="center"/>
        <w:rPr>
          <w:rFonts w:ascii="Garrison ExtraBold Sans;Courier New" w:hAnsi="Garrison ExtraBold Sans;Courier New" w:cs="Garrison ExtraBold Sans;Courier New"/>
          <w:b/>
          <w:b/>
          <w:sz w:val="40"/>
          <w:szCs w:val="40"/>
        </w:rPr>
      </w:pPr>
      <w:r>
        <w:rPr>
          <w:rFonts w:cs="Garrison ExtraBold Sans;Courier New" w:ascii="Garrison ExtraBold Sans;Courier New" w:hAnsi="Garrison ExtraBold Sans;Courier New"/>
          <w:b/>
          <w:sz w:val="40"/>
          <w:szCs w:val="40"/>
        </w:rPr>
      </w:r>
    </w:p>
    <w:p>
      <w:pPr>
        <w:pStyle w:val="Normal"/>
        <w:jc w:val="center"/>
        <w:rPr>
          <w:rFonts w:ascii="Garrison ExtraBold Sans;Courier New" w:hAnsi="Garrison ExtraBold Sans;Courier New" w:cs="Garrison ExtraBold Sans;Courier New"/>
          <w:b/>
          <w:b/>
          <w:sz w:val="40"/>
          <w:szCs w:val="40"/>
        </w:rPr>
      </w:pPr>
      <w:r>
        <w:rPr>
          <w:rFonts w:cs="Garrison ExtraBold Sans;Courier New" w:ascii="Garrison ExtraBold Sans;Courier New" w:hAnsi="Garrison ExtraBold Sans;Courier New"/>
          <w:b/>
          <w:sz w:val="40"/>
          <w:szCs w:val="40"/>
        </w:rPr>
      </w:r>
    </w:p>
    <w:p>
      <w:pPr>
        <w:pStyle w:val="Normal"/>
        <w:jc w:val="center"/>
        <w:rPr>
          <w:rFonts w:ascii="Garrison ExtraBold Sans;Courier New" w:hAnsi="Garrison ExtraBold Sans;Courier New" w:cs="Garrison ExtraBold Sans;Courier New"/>
          <w:b/>
          <w:b/>
          <w:sz w:val="40"/>
          <w:szCs w:val="40"/>
        </w:rPr>
      </w:pPr>
      <w:r>
        <w:rPr>
          <w:rFonts w:cs="Garrison ExtraBold Sans;Courier New" w:ascii="Garrison ExtraBold Sans;Courier New" w:hAnsi="Garrison ExtraBold Sans;Courier New"/>
          <w:b/>
          <w:sz w:val="40"/>
          <w:szCs w:val="40"/>
        </w:rPr>
      </w:r>
    </w:p>
    <w:p>
      <w:pPr>
        <w:pStyle w:val="Normal"/>
        <w:jc w:val="center"/>
        <w:rPr>
          <w:rFonts w:ascii="Garrison ExtraBold Sans;Courier New" w:hAnsi="Garrison ExtraBold Sans;Courier New" w:cs="Garrison ExtraBold Sans;Courier New"/>
          <w:b/>
          <w:b/>
          <w:sz w:val="40"/>
          <w:szCs w:val="40"/>
        </w:rPr>
      </w:pPr>
      <w:r>
        <w:rPr>
          <w:rFonts w:cs="Garrison ExtraBold Sans;Courier New" w:ascii="Garrison ExtraBold Sans;Courier New" w:hAnsi="Garrison ExtraBold Sans;Courier New"/>
          <w:b/>
          <w:sz w:val="40"/>
          <w:szCs w:val="40"/>
        </w:rPr>
      </w:r>
    </w:p>
    <w:p>
      <w:pPr>
        <w:pStyle w:val="Normal"/>
        <w:jc w:val="center"/>
        <w:rPr>
          <w:rFonts w:ascii="Garrison ExtraBold Sans;Courier New" w:hAnsi="Garrison ExtraBold Sans;Courier New" w:cs="Garrison ExtraBold Sans;Courier New"/>
          <w:b/>
          <w:b/>
          <w:sz w:val="40"/>
          <w:szCs w:val="40"/>
        </w:rPr>
      </w:pPr>
      <w:r>
        <w:rPr>
          <w:rFonts w:cs="Garrison ExtraBold Sans;Courier New" w:ascii="Garrison ExtraBold Sans;Courier New" w:hAnsi="Garrison ExtraBold Sans;Courier New"/>
          <w:b/>
          <w:sz w:val="40"/>
          <w:szCs w:val="40"/>
        </w:rPr>
      </w:r>
    </w:p>
    <w:p>
      <w:pPr>
        <w:pStyle w:val="Normal"/>
        <w:jc w:val="center"/>
        <w:rPr>
          <w:rFonts w:ascii="Garrison ExtraBold Sans;Courier New" w:hAnsi="Garrison ExtraBold Sans;Courier New" w:cs="Garrison ExtraBold Sans;Courier New"/>
          <w:b/>
          <w:b/>
          <w:sz w:val="40"/>
          <w:szCs w:val="40"/>
        </w:rPr>
      </w:pPr>
      <w:r>
        <w:rPr>
          <w:rFonts w:cs="Garrison ExtraBold Sans;Courier New" w:ascii="Garrison ExtraBold Sans;Courier New" w:hAnsi="Garrison ExtraBold Sans;Courier New"/>
          <w:b/>
          <w:sz w:val="40"/>
          <w:szCs w:val="40"/>
        </w:rPr>
      </w:r>
    </w:p>
    <w:p>
      <w:pPr>
        <w:pStyle w:val="Heading1"/>
        <w:rPr/>
      </w:pPr>
      <w:r>
        <w:rPr/>
        <w:t>PROVA  DI  I T A L I A N O</w:t>
      </w:r>
      <w:r>
        <w:br w:type="page"/>
      </w:r>
    </w:p>
    <w:p>
      <w:pPr>
        <w:pStyle w:val="Heading"/>
        <w:rPr/>
      </w:pPr>
      <w:r>
        <w:rPr/>
        <w:t>LE FORMICHI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gruppo di formichine parte per un pic-nic ed arriva al parco.</w:t>
      </w:r>
    </w:p>
    <w:p>
      <w:pPr>
        <w:pStyle w:val="Normal"/>
        <w:rPr>
          <w:sz w:val="28"/>
        </w:rPr>
      </w:pPr>
      <w:r>
        <w:rPr>
          <w:sz w:val="28"/>
        </w:rPr>
        <w:t>Stendono la loro tovaglia, aprono il cestino… e si accorgono che non hanno portato l’apribottiglie!</w:t>
      </w:r>
    </w:p>
    <w:p>
      <w:pPr>
        <w:pStyle w:val="Normal"/>
        <w:rPr>
          <w:sz w:val="28"/>
        </w:rPr>
      </w:pPr>
      <w:r>
        <w:rPr>
          <w:sz w:val="28"/>
        </w:rPr>
        <w:t>La formica capo decide che la formichina più piccola deve tornare a casa a prenderlo, ma le promettono di aspettare che lei ritorni per cominciare a mangiare.</w:t>
      </w:r>
    </w:p>
    <w:p>
      <w:pPr>
        <w:pStyle w:val="Normal"/>
        <w:rPr>
          <w:sz w:val="28"/>
        </w:rPr>
      </w:pPr>
      <w:r>
        <w:rPr>
          <w:sz w:val="28"/>
        </w:rPr>
        <w:t>Passano tanti giorni e le formiche decidono di mangiare perché ormai sono affamate.</w:t>
      </w:r>
    </w:p>
    <w:p>
      <w:pPr>
        <w:pStyle w:val="Normal"/>
        <w:rPr>
          <w:sz w:val="28"/>
        </w:rPr>
      </w:pPr>
      <w:r>
        <w:rPr>
          <w:sz w:val="28"/>
        </w:rPr>
        <w:t>Stanno per addentare la prima briciola quando da dietro un cespuglio si sente la vocina della formichina che fa: “Beh, ma se fate così, io non vado mica!”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DOMANDE CHE SEGUONO SI RIFERISCONO AL RACCONTO CHE HAI APPENA LETTO. CERCA DI RISPONDERE A TUTTE LE DOMANDE DOPO AVERE RILETTO ATTENTAMENTE IL BRA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Dove stanno andando le formichin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 parco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 mare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campag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Che cosa non hanno portato per il pic – ni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Le bottigl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L’apribottigl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I pan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Che cosa decide la formica capo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ide di non bere null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ide di tornare a cas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ide di mandare la formica più piccola a prendere l’apribottig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Nel frattempo, le altre formiche che cosa fann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pettano  a mangiare finchè ritorna la più piccol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giano ugualment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oca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Che cosa decidono in seguit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idono di riposars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idono di ritornare a cas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idono di incominciare a mangiare, senza aspettare la più picc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Che cosa dice al suo arrivo la formichin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Avete fatto bene a mangiare, senza aspettarmi!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Non sono più vostra amica, perché non avete avuto la pazienza di aspettare il mio ritorno!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Beh, ma se fate così, io non vado mica! “</w:t>
      </w:r>
      <w:r>
        <w:br w:type="page"/>
      </w:r>
    </w:p>
    <w:p>
      <w:pPr>
        <w:pStyle w:val="TextBody"/>
        <w:rPr/>
      </w:pPr>
      <w:r>
        <w:rPr/>
        <w:t>IN QUALE ORDINE ACCADONO I FATTI DEL RACCONTO CHE HAI APPENA LETTO ?  METTI UNA CROCE ACCANTO AL QUADRATINO CHE  INDICA IL GRUPPO DI RISPOSTE SCRITTE NELL’ORDINE ESATTO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809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A .    </w:t>
      </w:r>
      <w:r>
        <w:rPr>
          <w:sz w:val="28"/>
        </w:rPr>
        <w:t>Le formiche sentono una vocina provenire da dietro un cespugl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Un gruppo di formiche parte per un pic- nic in un par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Le formiche si accorgono di aver dimenticato l’apribottigl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     </w:t>
      </w:r>
      <w:r>
        <w:rPr/>
        <w:t>La formica capo decide di mandare  la formichina più piccola a casa  a      prendere  l’apribottiglie.</w:t>
      </w:r>
    </w:p>
    <w:p>
      <w:pPr>
        <w:pStyle w:val="TextBodyIndent"/>
        <w:rPr/>
      </w:pPr>
      <w:r>
        <w:rPr/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</w:t>
      </w:r>
      <w:r>
        <w:rPr>
          <w:b/>
          <w:sz w:val="28"/>
        </w:rPr>
        <w:t xml:space="preserve">B .    </w:t>
      </w:r>
      <w:r>
        <w:rPr>
          <w:sz w:val="28"/>
        </w:rPr>
        <w:t>La formica capo decide di mandare la formichina più piccola a casa a prendere l’apribottiglie.</w:t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Le formiche si accorgono di aver dimenticato l’apribottigl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Le formiche sentono una vocina provenire da dietro un cespugl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Un gruppo di formiche parte per un pic- nic in un par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</w:t>
      </w:r>
      <w:r>
        <w:rPr>
          <w:b/>
          <w:sz w:val="28"/>
        </w:rPr>
        <w:t xml:space="preserve">C .   </w:t>
      </w:r>
      <w:r>
        <w:rPr>
          <w:sz w:val="28"/>
        </w:rPr>
        <w:t>Un gruppo di formiche parte per un pic- nic in un par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Le formiche si accorgono di aver dimenticato l’apribottigl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La formica capo decide di mandare la formichina più piccola a casa a prendere l’apribottiglie.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Le formiche sentono una vocina provenire da dietro un cespugl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pperplate Gothic Bold;Arial" w:hAnsi="Copperplate Gothic Bold;Arial" w:cs="Copperplate Gothic Bold;Arial"/>
          <w:sz w:val="28"/>
          <w:szCs w:val="28"/>
          <w:u w:val="single"/>
        </w:rPr>
      </w:pPr>
      <w:r>
        <w:rPr>
          <w:rFonts w:cs="Copperplate Gothic Bold;Arial" w:ascii="Copperplate Gothic Bold;Arial" w:hAnsi="Copperplate Gothic Bold;Arial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rison ExtraBold Sans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;Arial" w:hAnsi="Copperplate Gothic Bold;Arial" w:cs="Copperplate Gothic Bold;Arial"/>
      <w:sz w:val="52"/>
      <w:szCs w:val="5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20:00Z</dcterms:created>
  <dc:creator>pc</dc:creator>
  <dc:description/>
  <dc:language>en-US</dc:language>
  <cp:lastModifiedBy>valmusica</cp:lastModifiedBy>
  <dcterms:modified xsi:type="dcterms:W3CDTF">2006-10-09T13:45:00Z</dcterms:modified>
  <cp:revision>3</cp:revision>
  <dc:subject/>
  <dc:title>S</dc:title>
</cp:coreProperties>
</file>